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913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ь восьм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3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 ок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17.09.2009г. № 18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Областным законом  от 26.12.2008г. № 146 – 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 на территории Свердловской области», в целях обеспечения социальных гарантий граждан, замещавших выборные муниципальные должности Каменского городского округа,  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главу 2 Положения о назначении и выплате пенсии за выслугу лет выборным должностным лицам Каменского городского округа и гражданам, замещавшим должности муниципальной службы в органах местного самоуправления Каменского городского округа,  утвержденного Решением Думы Каменского городского округа от 17.09.2009г. № 18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3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исполнении своих полномочий  более одного созыва (но не менее пяти лет) и при наличии стажа муниципальной  и (или) государственной гражданской службы 20 лет – в размере 135 (сто тридцать пять)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дпункт 3 пункта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 замещении должности  более одного срока (но не менее пяти лет) и при наличии стажа муниципальной  и (или) государственной гражданской службы 20 лет – в размере 135 (сто тридцать пять) процентов должностного окл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социальной политике (Парадеева Е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Щелконог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9:00Z</dcterms:created>
  <dc:creator>User</dc:creator>
  <dc:description/>
  <cp:keywords/>
  <dc:language>en-US</dc:language>
  <cp:lastModifiedBy>User</cp:lastModifiedBy>
  <dcterms:modified xsi:type="dcterms:W3CDTF">2010-11-09T10:43:00Z</dcterms:modified>
  <cp:revision>3</cp:revision>
  <dc:subject/>
  <dc:title/>
</cp:coreProperties>
</file>